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2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Середка, 3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мая 2021 года 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105001:291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Середка,  39; ограничение использования: водоохранная зона реки Паши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5 мая 2021 года в 11 часов 08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 г.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 г.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05-25T12:42:00Z</cp:lastPrinted>
  <dcterms:modified xsi:type="dcterms:W3CDTF">2021-05-25T12:29:00Z</dcterms:modified>
  <cp:revision>15</cp:revision>
  <dc:subject/>
  <dc:title>Администрация </dc:title>
</cp:coreProperties>
</file>